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(My), niżej podpisany(ni)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i na rzecz 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dotyczące Wykonawcy: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a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edziba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r telefonu .............................................................................. nr faxu 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EGON ....................................................        NIP 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konta bankowego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e-mail 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kładając ofertę na projekt i druk kalendarza promocyjnego wraz z dostawą w ramach realizacji projektu pn. „Powiat Wołomiński – wyprawa z naturą i kulturą” współfinansowanego przez Unię Europejską </w:t>
        <w:br/>
        <w:t>ze środków Europejskiego Funduszu Rozwoju Regionalnego w ramach Regionalnego Programu Operacyjnego Województwa Mazowieckiego 2007–2013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 xml:space="preserve">I. </w:t>
      </w:r>
      <w:r>
        <w:rPr/>
        <w:t xml:space="preserve">Oferuję(my) wykonanie zamówienia za cenę: </w:t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54"/>
        <w:gridCol w:w="2454"/>
        <w:gridCol w:w="24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ne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br/>
              <w:t>stawka V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brutto</w:t>
            </w:r>
          </w:p>
        </w:tc>
      </w:tr>
      <w:tr>
        <w:trPr>
          <w:trHeight w:val="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Projekt, druk </w:t>
              <w:br/>
              <w:t>i dosta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b/>
          <w:szCs w:val="24"/>
        </w:rPr>
        <w:t>Oferuję(my) wykonanie zamówienia w termi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rPr/>
      </w:pPr>
      <w:r>
        <w:rPr>
          <w:rFonts w:cs="Garamond" w:ascii="Garamond" w:hAnsi="Garamond"/>
          <w:b/>
        </w:rPr>
        <w:t>III. Oświadczam(y), iż przedmiot zamówienia zrealizuję(my) w terminie wskazanym w ofercie, liczonym od dnia udzielenia zamówienia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V. Oświadczam(y), że jestem(śmy) związany(ni) niniejszą ofertą przez okres 10 dni od upływu terminu składania ofert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. Oświadczam(y), że w przypadku wybrania mojej (naszej) oferty zobowiązuję(my) się do podpisania umowy w miejscu i terminie określonym przez Zamawiającego.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Oświadczam(y), że wyrażam(y) zgodę na otrzymanie należności w ciągu 30 dni od daty otrzymania faktury przez Zamawiającego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składamy na dzień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ata i podpis/y osoby/osób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 xml:space="preserve">uprawnionej/ ich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o reprezentacji Wykonawcy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090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Projekt pn. </w:t>
    </w:r>
    <w:r>
      <w:rPr>
        <w:rFonts w:eastAsia="Times New Roman" w:cs="Times New Roman" w:ascii="Times New Roman" w:hAnsi="Times New Roman"/>
        <w:b/>
        <w:sz w:val="16"/>
        <w:szCs w:val="24"/>
        <w:lang w:eastAsia="pl-PL"/>
      </w:rPr>
      <w:t>„Powiat Wołomiński – wyprawa z naturą i kulturą”</w:t>
    </w: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 </w:t>
      <w:br/>
      <w:t xml:space="preserve">współfinansowany przez Unię Europejską ze środków Europejskiego Funduszu Rozwoju Regionalnego </w:t>
      <w:br/>
      <w:t xml:space="preserve">w ramach Regionalnego Programu Operacyjnego Województwa Mazowieckiego 2007–2013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6:00Z</dcterms:created>
  <dc:creator>admin</dc:creator>
  <dc:description/>
  <cp:keywords/>
  <dc:language>en-US</dc:language>
  <cp:lastModifiedBy>admin</cp:lastModifiedBy>
  <cp:lastPrinted>2014-10-22T13:50:00Z</cp:lastPrinted>
  <dcterms:modified xsi:type="dcterms:W3CDTF">2014-12-05T10:25:00Z</dcterms:modified>
  <cp:revision>4</cp:revision>
  <dc:subject/>
  <dc:title/>
</cp:coreProperties>
</file>